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Contents    2006/4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Editorial</w:t>
        <w:tab/>
        <w:t>2-3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Lifters of the Year 2006</w:t>
        <w:tab/>
        <w:t>4-8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2006 World Ranking Lists – introduction</w:t>
        <w:tab/>
        <w:t>9-11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2006 World Ranking Lists – Women</w:t>
        <w:tab/>
        <w:t>12-18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2006 World Ranking Lists – Men</w:t>
        <w:tab/>
        <w:t>20-28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Asian Games – Doha</w:t>
        <w:tab/>
        <w:t>29-35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Weightlifting through “starry “ eyes – interviews</w:t>
        <w:tab/>
        <w:t>36-39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News</w:t>
        <w:tab/>
        <w:t>40-41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World Records to kick off the year with</w:t>
        <w:tab/>
        <w:t>42-43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 xml:space="preserve">IWF Calendar 2007 </w:t>
        <w:tab/>
        <w:t>44-45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Heat Wave in Santo Domingo - pictorial</w:t>
        <w:tab/>
        <w:t>46-47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Poster – Ilya ILIN, KAZ</w:t>
      </w:r>
    </w:p>
    <w:p>
      <w:pPr>
        <w:pStyle w:val="Normal"/>
        <w:tabs>
          <w:tab w:val="clear" w:pos="720"/>
          <w:tab w:val="right" w:pos="6804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right" w:pos="6804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right" w:pos="6804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Photos:</w:t>
      </w:r>
    </w:p>
    <w:p>
      <w:pPr>
        <w:pStyle w:val="Normal"/>
        <w:tabs>
          <w:tab w:val="clear" w:pos="720"/>
          <w:tab w:val="right" w:pos="6804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Chen Yanqing</w:t>
      </w:r>
    </w:p>
    <w:p>
      <w:pPr>
        <w:pStyle w:val="Normal"/>
        <w:tabs>
          <w:tab w:val="clear" w:pos="720"/>
          <w:tab w:val="right" w:pos="6804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Marcin Doleg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ENTS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spacing w:lineRule="auto" w:line="48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6:00Z</dcterms:created>
  <dc:creator>IWF</dc:creator>
  <dc:description/>
  <cp:keywords/>
  <dc:language>en-US</dc:language>
  <cp:lastModifiedBy>user1</cp:lastModifiedBy>
  <cp:lastPrinted>2006-09-04T12:26:00Z</cp:lastPrinted>
  <dcterms:modified xsi:type="dcterms:W3CDTF">2007-02-19T09:36:00Z</dcterms:modified>
  <cp:revision>2</cp:revision>
  <dc:subject/>
  <dc:title>1WW</dc:title>
</cp:coreProperties>
</file>